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Дыхательные упражнения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упражнения включаются в комплексы для регулирования нагрузки, восстановления дых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грузке дыхание несколько углубляется, главным образом за счет его учащения. Специальные упражнения включают в работу большую часть легких, тем самым увеличивая количество поступающего в кровь кисло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дыхательных упражнений осуществляется массаж внутренних органов, улучшается перистальтика кишок, укрепляются мышцы жив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всего нужно научить ребенка правильно сочетать дыхание с движениями; при выпрямлении туловища всегда выполняется вдох, а при приближении головы к ногам (наклон вперед, назад, в стороны и т. д.) — выдо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циклических видах нагрузки (ходьба, бег) дети также должны уметь сочетать дыхание с движением: вдох делается через нос, выдох — ртом, спокойно, без толчков, губы при этом сложены дудочкой для создания некоторого сопротивления выдыхаемой воздушной струе. В. Н. Васильев для предварительного освоения дыхательной гимнастики рекомендует следующий комплек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стать прямо, руки вдоль туловища, расслаблены. Выдохнуть. Медленный вдох. По мере заполнения легких плечи поднимаются. Затем без задержки — выдох, опуская пл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 вдохом по мере заполнения легких плечи медленно отводить назад, сводя лопатки и сближая за спиной руки. Затем медленно выдохнуть, опуская плечи и руки вперед, сжимая грудную клетку. Руки и плечи не напряг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 вдохом отклониться влево, растягивая правый бок. С выдохом выпрямиться. То же проделать вправо. Шею и руки не сгибаю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Выдох. Медленно отклонить голову назад, прогибаясь в грудном отделе позвоночного столба, вдох. С выдохом наклонить голову вперед, сгибаясь, посмотреть на колени. Руки висят свободно, движения плавн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Равномерное и плавное скручивание позвоночного столба: одну руку за спину, другую вперед — вдох. Возвращаясь в и. п., выдох. Повторить те же движения в другую сторо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Поочередно выполнять плавные движения, имитирующие движения гребца на байдарке. То же — в обратную сторону. Дыхание произволь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лавно переходят одно в другое. Весь комплекс выполняют в течение 6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дыхательн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онтроля дыхания ладонь одной руки находится на животе, другой — сбоку грудной клетки на уровне локт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покаивающее нижнее дыхание. На вдохе заполняются только нижние отделы легких» живот выпячивается. При выдохе живот втягивается. Грудная клетка остается неподвиж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Укрепляющее среднее дыхание (повышает тонус организма). На вдохе воздух заполняет средние отделы легких, грудная клетка расширяется. При выдохе грудная клетка опускается. Живот неподвиже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«Радостное» верхнее дыхание (поднимает настроение). Для контроля руки положить на ключицы. При вдохе воздух заполняет верхние отделы легких, грудная клетка поднимается вверх, во время выдоха — опускается. При этом живот неподвижен и грудная клетка не расширя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Гармонично полное дыхание. На вдохе воздух последовательно заполняет нижние, средние и верхние отделы легких. При этом выпячивается живот, затем расширяется грудная клетка, и, наконец, она поднимается вверх, а живот чуть подтягивается. На выдохе опускается живот, затем сужается и опускается грудная клетка. Таким образом, гармонично полное дыхание складывается из нижнего, среднего и верхнего дыхания. Вдох и выдох плавные, без задерж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Ритмичное дыхание (во время ходьбы). Шаги равномерные, мышцы лица и рук расслаблены. Дыхание произвольное. Вдох и выдох делать на равное количество шагов. Например: три шага — вдох, три — выдох. Надо выбрать наиболее удобный ритм. Дышать равномерно, спокой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Очищающее ха-дыхание. Стоять прямо, ноги на ширине плеч, поднимая руки перед собой вверх, выполнить свободный глубокий вдох. Задержать дыхание, затем расслабить мышцы, открыть рот и сделать энергичный выдох, опуская руки и наклоняясь вперед. При этом свободно выходящий воздух издает звук «ха!». Медленно выпрямиться и отдохнуть в течение 2—3 дыхательных циклов (вдох-выдох). Повторить упражнение 3 раза. Упражнение стимулирует отторжение слизи, накопившейся в дыхательных пут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«Задувание свеч». Сделать полный вдох и задержать дыхание. Сложить губы трубочкой и выдохнуть весь воздух за три резких выдоха, словно стараясь задуть горящую свечу. С первым выдохом воздух выходит из нижних отделов легких (втягивается живот); со вторым — из средних отделов, с третьим — из верхушек легких. Туловище и голову держать прямо. Выполнять не более 3 раз. Отдых 2— 3 цик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Стимулирующее шипящее дыхание. Гармонично полный вдох, задержка и растянутый выдох через рот (как в упражнении 7) как можно медленнее, издавая свистящий звук, как при произнесении звука «с». Сопротивление вьходящему воздуху создает язык. Повторить 3 р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а дыхательных упражнений с обычной гимнастической палкой поможет ребенку быстро восстановить умственную и физическую работоспособность, выработать стереотип правильного дыхания, улучшить координацию дви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выполнение комплекса лучше с дыхательной разминки. Во время медленной ходьбы на 2— 4 шага сделать вдох через нос с медленным подниманием палки над головой. На следующие 2—4 шага — свободный выдох, палку опустить. Повторить 6—8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. п.— руки вперед, палку держать за середину разным хватом. Вращать палку вправо-влево, до предела скрещивая руки. Дыхание диафрагмальное, вдох и выдох — через нос. Повторить 16—20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. п.— ноги на ширине плеч, палка за спиной в локтевых сгибах рук, горизонтально. 1—2 — отвести плечи назад, свести лопатки — вдох; 3—4 — опустить плечи, расслабиться— выдох. Повторить 8—10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И. п.— стоя на коленях, ноги врозь, палка в опущенных перед собой руках. 1—2 — наклон влево, левую ногу отвести в сторону — выдох; 3—4 — вернуться в и. п.— вдох. То же в другую сторону. Повторить 8—10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И. п.— палка перед собой на расстоянии шага, руками взяться за верхний конец. 1—3 — три мягких полуприседа, активно выдыхая и сохраняя ровной спину. 4 — и. п., вдох. Повторить 20—30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И. п.— лежа на полу, палка горизонтально в вытянутых вдоль туловища руках. 1—2 — согнуть ноги и пронести их под палкой до полного выпрямления. На 3—4 — и. п.— вдох. Повторить 6—8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И. п.— стоя, ноги врозь, палка горизонтально за спиной. 1—2 — пружинящие наклоны вперед — выдох; 3—4 — и. п., принять правильную осанку — вдох. Повторить 8— 10 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Успокаивающая ходьба 1—2 мин. Дыхание произволь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етей, которые подвержены простудным заболе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комендуется следующий комплекс дыхательной гимнас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Легкий бег на месте с одной зажатой ноздрей в течение 1—2 мин. То же, зажав другую ноздрю. Затем перейти на ходьбу и отдохнуть 1—2 мин. Это упражнение вызывает потребность в глубоком дыхании при небольшой нагруз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. п.— лежа на спине. 1—2 — согнуть правую ногу в колене, подтянуть к животу, зажав пальцем левой руки ноздрю,— вдох; 3—4 — выдох. То же другой рукой и ногой. Повторить 8—10 р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И. п.— сидя на стуле. 1—2 — поднять ноги до угла 45°, держась руками за сидение,— вдох; 3—4 — задержать дыхание; 5—6 — и. п., считая вслух от 15 до 30. Отдохнуть 1—2 мин и повторить упражнение 2—3 раз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Стоя, положить руку на живот, открыть широко рот и сделать 30—40 активных и коротких вдохов и выдохов, сокращая и расслабляя мышцы жив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Успокаивающая ходь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деятельности функции дыхания при самостоятельных занятиях физическими упражнениями в домашних условиях можно определить при помощи надувной игрушки. Для этого перед началом систематических тренировок следует надуть резиновую игрушку, подсчитать необходимое для этого количество выдохов и записать его в дневник самоконтроля. Ту же игрушку нужно надуть через месяц, два, три в динамике регулярны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выдохов косвенно укажет на увеличение жизненной емкости легких и позволит определить степень эффективности воздействия занятий физическими упражнени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2004.ru/index.php/fizkulturayumydeti/709-dyhatelnye-uprazhn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07:00Z</dcterms:created>
  <dc:creator>дом</dc:creator>
  <dc:description/>
  <cp:keywords/>
  <dc:language>en-US</dc:language>
  <cp:lastModifiedBy>КраснослободскаяСОШ</cp:lastModifiedBy>
  <dcterms:modified xsi:type="dcterms:W3CDTF">2020-12-02T15:58:00Z</dcterms:modified>
  <cp:revision>3</cp:revision>
  <dc:subject/>
  <dc:title/>
</cp:coreProperties>
</file>